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80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9" src="https://www.litoralpress.cl/paginaconsultas/Servicios_NClipDocumentos/Get_Imagen_Nota.aspx?LPKey=RQQH2SO4WLRT5RLBYHGXWIGPVRYHDDTI64DSUJ63W2ECSRNOJBLFYETNZXMSHRULGORE2PYXT4FBA" alt="https://www.litoralpress.cl/paginaconsultas/Servicios_NClipDocumentos/Get_Imagen_Nota.aspx?LPKey=RQQH2SO4WLRT5RLBYHGXWIGPVRYHDDTI64DSUJ63W2ECSRNOJBLFYETNZXMSHRULGORE2PYXT4F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