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1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708.12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AAMKKTRK3Y3X73L3HG3T6PO4B7UACPWK54G4AJNSR3WKPQGTC66DTSNHHY6SVWWA2A2HW7OONYWCG" alt="https://www.litoralpress.cl/paginaconsultas/Servicios_NClipDocumentos/Get_Imagen_Nota.aspx?LPKey=AAMKKTRK3Y3X73L3HG3T6PO4B7UACPWK54G4AJNSR3WKPQGTC66DTSNHHY6SVWWA2A2HW7OONYW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