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EQAQA2ZI6CHDSOSFB524VAZMFDCK6KIU4457OM64RU22GPLOC4IW" alt="https://www.litoralpress.cl/paginaconsultas/Servicios_NClipDocumentos/Get_Imagen_Nota.aspx?LPKey=6ETVIX7TRDGD76MSZTLUBHX3DEQAQA2ZI6CHDSOSFB524VAZMFDCK6KIU4457OM64RU22GPLOC4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RZSGGYYOXRDP2OXWLKM2AG4D4K7J2NVSSYGMBVZRVYPCYXXZMI44" alt="https://www.litoralpress.cl/paginaconsultas/Servicios_NClipDocumentos/Get_Imagen_Nota.aspx?LPKey=JV5W7OE2UA4WWJIXF5IBF342ORZSGGYYOXRDP2OXWLKM2AG4D4K7J2NVSSYGMBVZRVYPCYXXZM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6SPTI36V3SNWZ5TDSFOTIN3BFETLOOBPLJGMKFAZ74XZAGV5J34K" alt="https://www.litoralpress.cl/paginaconsultas/Servicios_NClipDocumentos/Get_Imagen_Nota.aspx?LPKey=N2UMJI27H7HC4EMIFFCYAWF7Y6SPTI36V3SNWZ5TDSFOTIN3BFETLOOBPLJGMKFAZ74XZAGV5J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SZT3JMIPFIFCP5KUVDZ5T2JNCHHW3GK2EP73INIFDY56GAYUI6A6" alt="https://www.litoralpress.cl/paginaconsultas/Servicios_NClipDocumentos/Get_Imagen_Nota.aspx?LPKey=GO32OQ5252L5G4RWVG5CNDXLRSZT3JMIPFIFCP5KUVDZ5T2JNCHHW3GK2EP73INIFDY56GAYUI6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JHT42JODV7GWQ5KYXQLWCXTZFNFTY4UDAMHYJPVAYC7GRBVHKZLC" alt="https://www.litoralpress.cl/paginaconsultas/Servicios_NClipDocumentos/Get_Imagen_Nota.aspx?LPKey=M3ZMW54FE6ITCZMK5R3RU6CENJHT42JODV7GWQ5KYXQLWCXTZFNFTY4UDAMHYJPVAYC7GRBVHKZ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IP46JWIRFHWTDAD5EE5NYDUCKEBARNGZPA4ECIWMIVC5JO6UEA3O" alt="https://www.litoralpress.cl/paginaconsultas/Servicios_NClipDocumentos/Get_Imagen_Nota.aspx?LPKey=2PYRE4ZHXUDIEJYFWKV2JZX3EIP46JWIRFHWTDAD5EE5NYDUCKEBARNGZPA4ECIWMIVC5JO6UE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5Y265TX4NRQJYZHGAUFON7TK2UH3M2AGG26GGVSNZBIMRYEEQKLW" alt="https://www.litoralpress.cl/paginaconsultas/Servicios_NClipDocumentos/Get_Imagen_Nota.aspx?LPKey=EGVPL5BPAPMKVHG5QEHQQ3LT55Y265TX4NRQJYZHGAUFON7TK2UH3M2AGG26GGVSNZBIMRYEEQK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R3AAZWG63JSIU3W6P44YEQXSI2OQNNIWNDN32IGHG6VKAJSX4GA6" alt="https://www.litoralpress.cl/paginaconsultas/Servicios_NClipDocumentos/Get_Imagen_Nota.aspx?LPKey=6K4RAW4INNUI63AVLUCXV4ZNHR3AAZWG63JSIU3W6P44YEQXSI2OQNNIWNDN32IGHG6VKAJSX4G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M5HR5QPD4LD67GNK2BDY5QKA6V3P72AYZUCHDR2SMQ7QLT65AE7K" alt="https://www.litoralpress.cl/paginaconsultas/Servicios_NClipDocumentos/Get_Imagen_Nota.aspx?LPKey=FLVG5GMB3CVLEURNP5WHMZ42HM5HR5QPD4LD67GNK2BDY5QKA6V3P72AYZUCHDR2SMQ7QLT65AE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3OS5AXUFJMDZ2AACBUVSFRNN3RGWTCAUTVLQDS3WW3WOZEWRRM54" alt="https://www.litoralpress.cl/paginaconsultas/Servicios_NClipDocumentos/Get_Imagen_Nota.aspx?LPKey=VFF2NFR3DIIMZ53RSYMOC34PL3OS5AXUFJMDZ2AACBUVSFRNN3RGWTCAUTVLQDS3WW3WOZEWRRM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I5FCKY5F6U2AOPS4VYBGXLF4E5IHKEANMS7BCK24PHSYMCHD4KZO" alt="https://www.litoralpress.cl/paginaconsultas/Servicios_NClipDocumentos/Get_Imagen_Nota.aspx?LPKey=CMETC3BUHFXUYX2QGHA6CBGVKI5FCKY5F6U2AOPS4VYBGXLF4E5IHKEANMS7BCK24PHSYMCHD4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E3T3WIANGUZUURHNSYNV27JKZUHAJSAISTT3NZCQOH2FZHKZCBKI" alt="https://www.litoralpress.cl/paginaconsultas/Servicios_NClipDocumentos/Get_Imagen_Nota.aspx?LPKey=UCVGIJGERDCJQRR45IVKLIAJQE3T3WIANGUZUURHNSYNV27JKZUHAJSAISTT3NZCQOH2FZHKZC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