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89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Falabella denuncia millonaria estafa intern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7VR2UPNPG7YH6KHETNYE5SYEAM5AX3JM5RDG5JCJJJNL5XPLUGPKQ2K4L4JSGH6U7KCF6F36XT6RO" alt="https://www.litoralpress.cl/paginaconsultas/Servicios_NClipDocumentos/Get_Imagen_Nota.aspx?LPKey=7VR2UPNPG7YH6KHETNYE5SYEAM5AX3JM5RDG5JCJJJNL5XPLUGPKQ2K4L4JSGH6U7KCF6F36XT6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