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tas para comprender el s&amp;#237;ndrome del esposo-hi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UJ2KDSGWLP5RRNJ4C3XOSTQR3P2UU3GAHRWWX773QYJIVSDVZKOIHSMCJTXMOK73HZE57QNBSERJM" alt="https://www.litoralpress.cl/paginaconsultas/Servicios_NClipDocumentos/Get_Imagen_Nota.aspx?LPKey=UJ2KDSGWLP5RRNJ4C3XOSTQR3P2UU3GAHRWWX773QYJIVSDVZKOIHSMCJTXMOK73HZE57QNBSER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