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59,1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30.5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ZNKZ7X3UP7IOSXSX4GMYQW7KB56CTZFDP3I4G4CQ4IRC2JV5H3R3YQODKXWFMSXXGBDMWOUNU7TOU" alt="https://www.litoralpress.cl/paginaconsultas/Servicios_NClipDocumentos/Get_Imagen_Nota.aspx?LPKey=ZNKZ7X3UP7IOSXSX4GMYQW7KB56CTZFDP3I4G4CQ4IRC2JV5H3R3YQODKXWFMSXXGBDMWOUNU7T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