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56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12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hile est&amp;#225; enfermo de prejuicios y eso impide tomar buenas decisiones en educaci&amp;#243;n&amp;quot;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NFIOUKTJ5BQDRUHAQBGW45KR2RNK3GIVT4XTWOUXOCKOGKKRJDCWIF425A3UHFA5DFHLJEH3Z3YPS" alt="https://www.litoralpress.cl/paginaconsultas/Servicios_NClipDocumentos/Get_Imagen_Nota.aspx?LPKey=NFIOUKTJ5BQDRUHAQBGW45KR2RNK3GIVT4XTWOUXOCKOGKKRJDCWIF425A3UHFA5DFHLJEH3Z3Y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