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4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HPHALGVUENIPVZ5HGSHKX2R5P26FAA4AGWTX6R777VKYC5YD2SSIJ4DIOCUFWS3SLJUZS6QXF2IAQ" alt="https://www.litoralpress.cl/paginaconsultas/Servicios_NClipDocumentos/Get_Imagen_Nota.aspx?LPKey=HPHALGVUENIPVZ5HGSHKX2R5P26FAA4AGWTX6R777VKYC5YD2SSIJ4DIOCUFWS3SLJUZS6QXF2I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