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514,2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VPE:&lt;/b&gt;&lt;/td&gt;&lt;td&gt;$ 813.9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Diputada Natalia Romero pide al Gobierno ampliar Subsidio El&amp;#233;ctrico ante constantes alzas en cuentas de luz&lt;/b&gt;&lt;/td&gt;&lt;/tr&gt;&lt;tr&gt;&lt;td colspan='6'&gt;&amp;nbsp;&lt;/tr&gt;&lt;tr&gt;&lt;td colspan='6' height='830' valign='top'&gt;&lt;p align='center'&gt;&lt;img border="0" width="750" height="478" src="https://www.litoralpress.cl/paginaconsultas/Servicios_NClipDocumentos/Get_Imagen_Nota.aspx?LPKey=EHXWURC6VRDC5MNRNAJXYVN5ATBLBEB33EXQ2LHU4AJHRMOTS2KKT6XJIMEIOWSJTEN74PH5KYBEU" alt="https://www.litoralpress.cl/paginaconsultas/Servicios_NClipDocumentos/Get_Imagen_Nota.aspx?LPKey=EHXWURC6VRDC5MNRNAJXYVN5ATBLBEB33EXQ2LHU4AJHRMOTS2KKT6XJIMEIOWSJTEN74PH5KYBE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