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dete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TEFAWHR4IQEWCIUUCMN6GFTWSSAOXV3E3WR2I66JKNJIHEGVAOZSNGW3QUJYSJ3CLSRZAFHPFIAIU" alt="https://www.litoralpress.cl/paginaconsultas/Servicios_NClipDocumentos/Get_Imagen_Nota.aspx?LPKey=TEFAWHR4IQEWCIUUCMN6GFTWSSAOXV3E3WR2I66JKNJIHEGVAOZSNGW3QUJYSJ3CLSRZAFHPFIA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