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8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858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volver al traba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99" height="825" src="https://www.litoralpress.cl/paginaconsultas/Servicios_NClipDocumentos/Get_Imagen_Nota.aspx?LPKey=24SSGIPOJ537ZPNIOO2F6FLSMRJ4AXBG2OZJ6AOW77TSU5LZP3O2CYIKSGR3L7HQY4QOMY3WBMWQO" alt="https://www.litoralpress.cl/paginaconsultas/Servicios_NClipDocumentos/Get_Imagen_Nota.aspx?LPKey=24SSGIPOJ537ZPNIOO2F6FLSMRJ4AXBG2OZJ6AOW77TSU5LZP3O2CYIKSGR3L7HQY4QOMY3WBM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