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90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90.0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EMZJH744TMRDBWZRJJDFDVC3PSVEOGBCYHYOKGRDFRT5FL4IJ4BTOULEH5IF47PL47RC5GYTM627M" alt="https://www.litoralpress.cl/paginaconsultas/Servicios_NClipDocumentos/Get_Imagen_Nota.aspx?LPKey=EMZJH744TMRDBWZRJJDFDVC3PSVEOGBCYHYOKGRDFRT5FL4IJ4BTOULEH5IF47PL47RC5GYTM62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