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81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motivo homenaje fue conmemo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onchi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FEE3UZZUXWHZRXBZMP3II3WIDKXPXO2MUEJSPCG7MRUYX3UOJAOSWPLV4QNAE2RDIQOCUBJDVR4O" alt="https://www.litoralpress.cl/paginaconsultas/Servicios_NClipDocumentos/Get_Imagen_Nota.aspx?LPKey=6FEE3UZZUXWHZRXBZMP3II3WIDKXPXO2MUEJSPCG7MRUYX3UOJAOSWPLV4QNAE2RDIQOCUBJDVR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36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motivo homenaje fue conmemo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onchi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TQSDDAXKUTUULYKXJ6WZDNY5VKNMCK75TO3EGUGHAEXNMCL7SLORVUIQG45MUMKX3K6OQ6LXVNJ6Q" alt="https://www.litoralpress.cl/paginaconsultas/Servicios_NClipDocumentos/Get_Imagen_Nota.aspx?LPKey=TQSDDAXKUTUULYKXJ6WZDNY5VKNMCK75TO3EGUGHAEXNMCL7SLORVUIQG45MUMKX3K6OQ6LXVN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