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CFSD2FXT4OO7DWLVJLBU5RUFCMKG3CT2L3NJLZZ5TUR25OU3BRL6" alt="https://www.litoralpress.cl/paginaconsultas/Servicios_NClipDocumentos/Get_Imagen_Nota.aspx?LPKey=YX7GXQGCSRPAWP4UVUMLNTPNKCFSD2FXT4OO7DWLVJLBU5RUFCMKG3CT2L3NJLZZ5TUR25OU3B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