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MHIK3XUVEGHQMRUBTYVT6GFJDP72A6CCVGGFA67DZ76X4XFUOKZFOMN4ACE7SD4P25OGTMQCITW" alt="https://www.litoralpress.cl/paginaconsultas/Servicios_NClipDocumentos/Get_Imagen_Nota.aspx?LPKey=DJMHIK3XUVEGHQMRUBTYVT6GFJDP72A6CCVGGFA67DZ76X4XFUOKZFOMN4ACE7SD4P25OGTMQCI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AMENYWAOUMYSHIHRSQNN5GZFUZZLOZSLXGSBBE4OTALHSERMVOUHOGK4RVAR7M6H2DOBXBCYRH6" alt="https://www.litoralpress.cl/paginaconsultas/Servicios_NClipDocumentos/Get_Imagen_Nota.aspx?LPKey=OXAMENYWAOUMYSHIHRSQNN5GZFUZZLOZSLXGSBBE4OTALHSERMVOUHOGK4RVAR7M6H2DOBXBCYR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A4I6YNVDZH2K3APGTCG5RLPQHI32EJIQVNIKA6RGB5NBFKOZ42UP2PUBWSTRALM6FLHFOEGXQ7M" alt="https://www.litoralpress.cl/paginaconsultas/Servicios_NClipDocumentos/Get_Imagen_Nota.aspx?LPKey=KPA4I6YNVDZH2K3APGTCG5RLPQHI32EJIQVNIKA6RGB5NBFKOZ42UP2PUBWSTRALM6FLHFOEGXQ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OZUMDQ25JVLRDM42JU4IFQGCADW2S4LFF3WMJBACXUZCVCSOMEJN2OPP4B5JLOUKGN7HI3P5VTQ" alt="https://www.litoralpress.cl/paginaconsultas/Servicios_NClipDocumentos/Get_Imagen_Nota.aspx?LPKey=TOOZUMDQ25JVLRDM42JU4IFQGCADW2S4LFF3WMJBACXUZCVCSOMEJN2OPP4B5JLOUKGN7HI3P5V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2BY35CRXY233I4LAMDFPTRFFHUANUDQBW5PY45AIACPGN7ISTU5ZPCKGPBHGCGKLKWWCC2GE7G2" alt="https://www.litoralpress.cl/paginaconsultas/Servicios_NClipDocumentos/Get_Imagen_Nota.aspx?LPKey=G62BY35CRXY233I4LAMDFPTRFFHUANUDQBW5PY45AIACPGN7ISTU5ZPCKGPBHGCGKLKWWCC2GE7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NBOPBXHHTE7HNK2Z77TNPDANOVTSCC3U7YEAJUZQSVAHZBRJCOMGKU5NGHKFKTRFRF5LLRJRNDE" alt="https://www.litoralpress.cl/paginaconsultas/Servicios_NClipDocumentos/Get_Imagen_Nota.aspx?LPKey=JPNBOPBXHHTE7HNK2Z77TNPDANOVTSCC3U7YEAJUZQSVAHZBRJCOMGKU5NGHKFKTRFRF5LLRJRN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6A354ZPS2V5Q5IAT5VTYBWG4MYMFPHPKL6MDZYHGAPDJVYCJJYTKPWJD4HNINXIPP4BXSZB2ASW" alt="https://www.litoralpress.cl/paginaconsultas/Servicios_NClipDocumentos/Get_Imagen_Nota.aspx?LPKey=2F6A354ZPS2V5Q5IAT5VTYBWG4MYMFPHPKL6MDZYHGAPDJVYCJJYTKPWJD4HNINXIPP4BXSZB2A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ALPOIW75N5QFQLXIDSB2D3KFYYJ76YPXYD77EB2SF2OPMYO5EZDM6R3LBVS7AVERLYQ6NM4JYEA" alt="https://www.litoralpress.cl/paginaconsultas/Servicios_NClipDocumentos/Get_Imagen_Nota.aspx?LPKey=MSALPOIW75N5QFQLXIDSB2D3KFYYJ76YPXYD77EB2SF2OPMYO5EZDM6R3LBVS7AVERLYQ6NM4JY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OPQEV7SNB26TRHL5A32JIAV7ZXZ3KECBRH3ZY7EQ3EQUSGKSTHEO5PSTE4SEXNE2EFCQOOOKVF2" alt="https://www.litoralpress.cl/paginaconsultas/Servicios_NClipDocumentos/Get_Imagen_Nota.aspx?LPKey=OVOPQEV7SNB26TRHL5A32JIAV7ZXZ3KECBRH3ZY7EQ3EQUSGKSTHEO5PSTE4SEXNE2EFCQOOOKV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