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UGCFW7VMKNFVGM3WEEUFZBCAOJNTCOGWFX4KYZSYDTZBCSKFBGTG" alt="https://www.litoralpress.cl/paginaconsultas/Servicios_NClipDocumentos/Get_Imagen_Nota.aspx?LPKey=XPTCSAQMQDIEPBGIPPHLHRRZIUGCFW7VMKNFVGM3WEEUFZBCAOJNTCOGWFX4KYZSYDTZBCSKFBG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