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6KWJ5SSSY3AVDE5GWSLTJBOY4DH5AU75FN5UTMGGLIDPJHDB6TAPSJ6VSHZF65Q2ZLHC7GCNIOR3G" alt="https://www.litoralpress.cl/paginaconsultas/Servicios_NClipDocumentos/Get_Imagen_Nota.aspx?LPKey=6KWJ5SSSY3AVDE5GWSLTJBOY4DH5AU75FN5UTMGGLIDPJHDB6TAPSJ6VSHZF65Q2ZLHC7GCNIOR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