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05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acimiento de su primera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3RSQBXQ7R6LOVBOXNOWG2Q2BUSYT2EVNL2EBVIHIEXJPONTZSON4QU4Z5CRY45LPRDXZIOGEBARAK" alt="https://www.litoralpress.cl/paginaconsultas/Servicios_NClipDocumentos/Get_Imagen_Nota.aspx?LPKey=3RSQBXQ7R6LOVBOXNOWG2Q2BUSYT2EVNL2EBVIHIEXJPONTZSON4QU4Z5CRY45LPRDXZIOGEBAR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