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77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 tenemos fecha de caducidad, por eso es importante tener un prop&amp;#243;sito en la vida e irlo renovando&lt;/b&gt;&lt;/td&gt;&lt;/tr&gt;&lt;tr&gt;&lt;td colspan='6'&gt;&amp;nbsp;&lt;/tr&gt;&lt;tr&gt;&lt;td colspan='6' height='830' valign='top'&gt;&lt;p align='center'&gt;&lt;img border="0" width="378" height="825" src="https://www.litoralpress.cl/paginaconsultas/Servicios_NClipDocumentos/Get_Imagen_Nota.aspx?LPKey=NVV77EZEWLAWK2QZYSJYICUKN7YOQ2LNNBJGMAXMJUXGZXNGWPEX4SK45FHXW54FOFF7I5WDDKNAG" alt="https://www.litoralpress.cl/paginaconsultas/Servicios_NClipDocumentos/Get_Imagen_Nota.aspx?LPKey=NVV77EZEWLAWK2QZYSJYICUKN7YOQ2LNNBJGMAXMJUXGZXNGWPEX4SK45FHXW54FOFF7I5WDDKN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