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GBRAJ4UI2OLNEMUTKJP2KLG5PSJK2VUAFKC2MM2HC2XTY4INI5L2" alt="https://www.litoralpress.cl/paginaconsultas/Servicios_NClipDocumentos/Get_Imagen_Nota.aspx?LPKey=YP5CMSF3ALN62GFUP3ASTLQEVGBRAJ4UI2OLNEMUTKJP2KLG5PSJK2VUAFKC2MM2HC2XTY4INI5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