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 III / SCM Estef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HGAD2XY36EBG3PAP26IK35ZY6ZGYR3J6NNXABI4ONDE2WMXOLSBCB4U3WVXA4VLYFAPLHTSCNTOK" alt="https://www.litoralpress.cl/paginaconsultas/Servicios_NClipDocumentos/Get_Imagen_Nota.aspx?LPKey=SHGAD2XY36EBG3PAP26IK35ZY6ZGYR3J6NNXABI4ONDE2WMXOLSBCB4U3WVXA4VLYFAPLHTSCNT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 III / SCM Estef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EH4NDHMMV3F4LJV7L32XQZLQLIK53NALL6TV644TAURP2K2QLZHLP5FDTBRYE6KNTWG4L3FDKQG" alt="https://www.litoralpress.cl/paginaconsultas/Servicios_NClipDocumentos/Get_Imagen_Nota.aspx?LPKey=LQEH4NDHMMV3F4LJV7L32XQZLQLIK53NALL6TV644TAURP2K2QLZHLP5FDTBRYE6KNTWG4L3FDK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