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YZ5ZMW5J7HQS2CSNE2JOJR3QTHDNTRCLTAE6FO6VXY3S23IPEADTVX3J3GGEGJUBJY4OY7BZXGNO" alt="https://www.litoralpress.cl/paginaconsultas/Servicios_NClipDocumentos/Get_Imagen_Nota.aspx?LPKey=FYZ5ZMW5J7HQS2CSNE2JOJR3QTHDNTRCLTAE6FO6VXY3S23IPEADTVX3J3GGEGJUBJY4OY7BZXG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IKJDQGQSKEPME3PJRDWTXNTBBMWE5DNR5VG3764N34TFPDPGDVWYUBWXYSCL2GCKRCMXLHNRGFG" alt="https://www.litoralpress.cl/paginaconsultas/Servicios_NClipDocumentos/Get_Imagen_Nota.aspx?LPKey=LTIKJDQGQSKEPME3PJRDWTXNTBBMWE5DNR5VG3764N34TFPDPGDVWYUBWXYSCL2GCKRCMXLHNRG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