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8-2025&lt;/td&gt;&lt;td width='7%' align='left' valign='top'&gt;&lt;b style='color:#444444'&gt;P&amp;aacute;g.:&lt;/b&gt;&lt;/td&gt;&lt;td width='15%'&gt;3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TE A6 1/60 / Minera Freeport-McMoran South America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VRA67S3BCSBK43AZP2FBWGX3VJSY4MBK47ZI6NOG2BWSVVPRQ3Y3HXM6CUOY3IYV4OD3RVRXNLPUE" alt="https://www.litoralpress.cl/paginaconsultas/Servicios_NClipDocumentos/Get_Imagen_Nota.aspx?LPKey=VRA67S3BCSBK43AZP2FBWGX3VJSY4MBK47ZI6NOG2BWSVVPRQ3Y3HXM6CUOY3IYV4OD3RVRXNLPU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