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8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4" height="825" src="https://www.litoralpress.cl/paginaconsultas/Servicios_NClipDocumentos/Get_Imagen_Nota.aspx?LPKey=IVAXYFLENVLYR2INFHG422STDKMTNY45YBV4GK57IZFZ5PVYLQE6N2L5Q4JTEUE2HMV3GN6U5TE5W" alt="https://www.litoralpress.cl/paginaconsultas/Servicios_NClipDocumentos/Get_Imagen_Nota.aspx?LPKey=IVAXYFLENVLYR2INFHG422STDKMTNY45YBV4GK57IZFZ5PVYLQE6N2L5Q4JTEUE2HMV3GN6U5TE5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78,7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9" height="825" src="https://www.litoralpress.cl/paginaconsultas/Servicios_NClipDocumentos/Get_Imagen_Nota.aspx?LPKey=5OFXH7WBWLF4AKTNQ4IDP4BYZ76WGDATIDFFYKW67BQO65QH24YNL7ZAQQL7H76Y7OETQHPASLA5Y" alt="https://www.litoralpress.cl/paginaconsultas/Servicios_NClipDocumentos/Get_Imagen_Nota.aspx?LPKey=5OFXH7WBWLF4AKTNQ4IDP4BYZ76WGDATIDFFYKW67BQO65QH24YNL7ZAQQL7H76Y7OETQHPASLA5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7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5G5SLMK2Q7GIHVZIHXSLMTL2SSZSW77G5ATNQ7SATKMIWANVHORV3Z7O4KTECW4TQBY6VYB22GWYW" alt="https://www.litoralpress.cl/paginaconsultas/Servicios_NClipDocumentos/Get_Imagen_Nota.aspx?LPKey=5G5SLMK2Q7GIHVZIHXSLMTL2SSZSW77G5ATNQ7SATKMIWANVHORV3Z7O4KTECW4TQBY6VYB22GWY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37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0" src="https://www.litoralpress.cl/paginaconsultas/Servicios_NClipDocumentos/Get_Imagen_Nota.aspx?LPKey=HEOYMZSASQUV5KBEIRHSMRYJQ4ZAPD4P55SSCQWJWVFJBIQKZNNMUBGATWO5IDCK7SHHW4US7B5WY" alt="https://www.litoralpress.cl/paginaconsultas/Servicios_NClipDocumentos/Get_Imagen_Nota.aspx?LPKey=HEOYMZSASQUV5KBEIRHSMRYJQ4ZAPD4P55SSCQWJWVFJBIQKZNNMUBGATWO5IDCK7SHHW4US7B5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