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46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90.5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&amp;#243;nomos observ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xi as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JOFIHARZURHNPAMYJHRNSJNLAGUOU72P6MFUBVLCAQDUZ6SY2WP4VZZJYJVCRNUPDXPVDYYHALFSQ" alt="https://www.litoralpress.cl/paginaconsultas/Servicios_NClipDocumentos/Get_Imagen_Nota.aspx?LPKey=JOFIHARZURHNPAMYJHRNSJNLAGUOU72P6MFUBVLCAQDUZ6SY2WP4VZZJYJVCRNUPDXPVDYYHALF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