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ITA 2 / Parque Solar Benave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OYMIQRJACE5QYQWOQXFU5SWE4EJ6YIBLSEPKYRXCDKGJYZTRUR6J4I2GXCCIOHP5Y3KUNP6BPKY" alt="https://www.litoralpress.cl/paginaconsultas/Servicios_NClipDocumentos/Get_Imagen_Nota.aspx?LPKey=CSOYMIQRJACE5QYQWOQXFU5SWE4EJ6YIBLSEPKYRXCDKGJYZTRUR6J4I2GXCCIOHP5Y3KUNP6BP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