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SQB74KHZ2EU7HCHQNG6TQNHQLXVBUS3TBCFJHOH4JCF3ABPIAINKFXQD6BUPBEOQKUBSJINTWYYQ" alt="https://www.litoralpress.cl/paginaconsultas/Servicios_NClipDocumentos/Get_Imagen_Nota.aspx?LPKey=BSQB74KHZ2EU7HCHQNG6TQNHQLXVBUS3TBCFJHOH4JCF3ABPIAINKFXQD6BUPBEOQKUBSJINTW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