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O65JF4JUCOQONSOEFTH33VKVWDAB2TSLMLVOMW6UQEVBRWSS2E66" alt="https://www.litoralpress.cl/paginaconsultas/Servicios_NClipDocumentos/Get_Imagen_Nota.aspx?LPKey=ZHRQ74JEXPCEPMZDYHQOUNE7IO65JF4JUCOQONSOEFTH33VKVWDAB2TSLMLVOMW6UQEVBRWSS2E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A3CRWZ3LQHRW7RGOZ7NNUJ6NR3T3XJN4IK6UGRD35WP5BRX474FW" alt="https://www.litoralpress.cl/paginaconsultas/Servicios_NClipDocumentos/Get_Imagen_Nota.aspx?LPKey=AVRGQM5AK6ET7AOYUOX6OMRASA3CRWZ3LQHRW7RGOZ7NNUJ6NR3T3XJN4IK6UGRD35WP5BRX474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