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MENA Presidente de la Asociaci&amp;#243;n de Banc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GMGPCYGHMV5I4F2DCDJH4E2LMQNEQ474WNJAFAGRXFQSH5NOICPI3AMDBT5B7QMUGO4H4NC7YQIRQ" alt="https://www.litoralpress.cl/paginaconsultas/Servicios_NClipDocumentos/Get_Imagen_Nota.aspx?LPKey=GMGPCYGHMV5I4F2DCDJH4E2LMQNEQ474WNJAFAGRXFQSH5NOICPI3AMDBT5B7QMUGO4H4NC7YQI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MENA Presidente de la Asociaci&amp;#243;n de Banc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RQ23GNWYDDYRN2VBGKVPPKN37F42CEUXTF4W634VEG2ZFMD5Y3Y5WOZKKPMS77BPCE6I6SCAZ2EU2" alt="https://www.litoralpress.cl/paginaconsultas/Servicios_NClipDocumentos/Get_Imagen_Nota.aspx?LPKey=RQ23GNWYDDYRN2VBGKVPPKN37F42CEUXTF4W634VEG2ZFMD5Y3Y5WOZKKPMS77BPCE6I6SCAZ2E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