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GMGPCYGHMV5I4F2DCDJH4E2LMRIODBL66VUJZXMXKGHW3XYSE35OUSIMLYZNYKW6RMUZ7PRR26WYS" alt="https://www.litoralpress.cl/paginaconsultas/Servicios_NClipDocumentos/Get_Imagen_Nota.aspx?LPKey=GMGPCYGHMV5I4F2DCDJH4E2LMRIODBL66VUJZXMXKGHW3XYSE35OUSIMLYZNYKW6RMUZ7PRR26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Q23GNWYDDYRN2VBGKVPPKN37F2RD2VIFDIIJK5ENV7BPURLOHF4ANOPX6KNUSMJ5HYZZBRSP2VLU" alt="https://www.litoralpress.cl/paginaconsultas/Servicios_NClipDocumentos/Get_Imagen_Nota.aspx?LPKey=RQ23GNWYDDYRN2VBGKVPPKN37F2RD2VIFDIIJK5ENV7BPURLOHF4ANOPX6KNUSMJ5HYZZBRSP2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