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 V / SCM Estef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GO7UIQGVXFK52XI73C2H3MHBDXDZ6JWIFBUE4JWJJRFDTTJISPOFNKTFAQRS23UOIICEXJ4QNGYW" alt="https://www.litoralpress.cl/paginaconsultas/Servicios_NClipDocumentos/Get_Imagen_Nota.aspx?LPKey=GGO7UIQGVXFK52XI73C2H3MHBDXDZ6JWIFBUE4JWJJRFDTTJISPOFNKTFAQRS23UOIICEXJ4QNG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 V / SCM Estef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WVCIP4YFIO5NMIBRDEAVGQIYKJEONDIPIVTKUR6JFGW7ILVFJ3ENAOF7MFF5OW4RURBJJ32CMNG" alt="https://www.litoralpress.cl/paginaconsultas/Servicios_NClipDocumentos/Get_Imagen_Nota.aspx?LPKey=PRWVCIP4YFIO5NMIBRDEAVGQIYKJEONDIPIVTKUR6JFGW7ILVFJ3ENAOF7MFF5OW4RURBJJ32CM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