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5VO7BKBUELVEEHRXKVWBAIFPLD42M3HIS4XTTFLNE26I7JZ3OXVD7GIWQ2PGR45EZWSJS7RS3XSQ" alt="https://www.litoralpress.cl/paginaconsultas/Servicios_NClipDocumentos/Get_Imagen_Nota.aspx?LPKey=F5VO7BKBUELVEEHRXKVWBAIFPLD42M3HIS4XTTFLNE26I7JZ3OXVD7GIWQ2PGR45EZWSJS7RS3X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FX2IDG4Q6VWOSIHJVJMMCH5TGPJZ4L4IDD72OPLHTYNOLAILTOWW3PY7B67RTFAW26JV3GYW5UM6" alt="https://www.litoralpress.cl/paginaconsultas/Servicios_NClipDocumentos/Get_Imagen_Nota.aspx?LPKey=KFX2IDG4Q6VWOSIHJVJMMCH5TGPJZ4L4IDD72OPLHTYNOLAILTOWW3PY7B67RTFAW26JV3GYW5U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KAA5BLTGITKTP662N4TNG2V2FZDARUYI2GHIJFAFWB3O2OEFNEBK3THLUTMUDWZNMK6W6VLFVUJM" alt="https://www.litoralpress.cl/paginaconsultas/Servicios_NClipDocumentos/Get_Imagen_Nota.aspx?LPKey=DKAA5BLTGITKTP662N4TNG2V2FZDARUYI2GHIJFAFWB3O2OEFNEBK3THLUTMUDWZNMK6W6VLFVU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UTO2KQSYGSM2KGTMZUVLYOFXSWMUOQOEJUQVLXVLIZLYB274H5SKZO6ZNAQMEIJMWTWB3TUVKDJS" alt="https://www.litoralpress.cl/paginaconsultas/Servicios_NClipDocumentos/Get_Imagen_Nota.aspx?LPKey=2UTO2KQSYGSM2KGTMZUVLYOFXSWMUOQOEJUQVLXVLIZLYB274H5SKZO6ZNAQMEIJMWTWB3TUVKD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P3PBAMSOXAV5V3OLKNTDYMT4UA772WLEKOITQ22EXERZ4O5GKDSOPOX2JVH2FTRTCU7VDTUE25UA" alt="https://www.litoralpress.cl/paginaconsultas/Servicios_NClipDocumentos/Get_Imagen_Nota.aspx?LPKey=LP3PBAMSOXAV5V3OLKNTDYMT4UA772WLEKOITQ22EXERZ4O5GKDSOPOX2JVH2FTRTCU7VDTUE25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VKFNBRVL24PZEHVRWWFIXHPZZ6S4XKSUH6RXRFCRAWRJALWAOUQS6WLOIUVNSGPLTDE5ZW5JDCSQ" alt="https://www.litoralpress.cl/paginaconsultas/Servicios_NClipDocumentos/Get_Imagen_Nota.aspx?LPKey=KVKFNBRVL24PZEHVRWWFIXHPZZ6S4XKSUH6RXRFCRAWRJALWAOUQS6WLOIUVNSGPLTDE5ZW5JDC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