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H5NUOTAFQWMLOADUNQBEXW6WOOBR5HUA43AED52ZFKYH3GNHITMEIWNGNM2WGMDABKH5C62LBNB3E" alt="https://www.litoralpress.cl/paginaconsultas/Servicios_NClipDocumentos/Get_Imagen_Nota.aspx?LPKey=H5NUOTAFQWMLOADUNQBEXW6WOOBR5HUA43AED52ZFKYH3GNHITMEIWNGNM2WGMDABKH5C62LBNB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