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H5NUOTAFQWMLOADUNQBEXW6WOMDMVJFBL7RHNJ4NGRTAUW54WNEPSANJO4PBENHZN726MRUI5MT7M" alt="https://www.litoralpress.cl/paginaconsultas/Servicios_NClipDocumentos/Get_Imagen_Nota.aspx?LPKey=H5NUOTAFQWMLOADUNQBEXW6WOMDMVJFBL7RHNJ4NGRTAUW54WNEPSANJO4PBENHZN726MRUI5MT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