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Vergara dice que lo m&amp;#225;s probable es que pr&amp;#243;ximo presidente sea de derecha y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6" height="825" src="https://www.litoralpress.cl/paginaconsultas/Servicios_NClipDocumentos/Get_Imagen_Nota.aspx?LPKey=YJXNSL5WSJ4C6YQJNVJIENWOJBS4ITPYBQLXVT4DA6XLQ65BINWPEKW7LYXTQM75NHSXVKJW3WGKW" alt="https://www.litoralpress.cl/paginaconsultas/Servicios_NClipDocumentos/Get_Imagen_Nota.aspx?LPKey=YJXNSL5WSJ4C6YQJNVJIENWOJBS4ITPYBQLXVT4DA6XLQ65BINWPEKW7LYXTQM75NHSXVKJW3WG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