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60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Q5X3BSCVT6ERBUZIOYE4YLVS6IMDJTTWPSQKLEXSAZZU4XNIO4N5BSSMDGPZMWOBMCEZWK6YV4CTG" alt="https://www.litoralpress.cl/paginaconsultas/Servicios_NClipDocumentos/Get_Imagen_Nota.aspx?LPKey=Q5X3BSCVT6ERBUZIOYE4YLVS6IMDJTTWPSQKLEXSAZZU4XNIO4N5BSSMDGPZMWOBMCEZWK6YV4C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