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DEFJKPOJE5MU4U5OA44SCNAUBEIKOQWLH5RYXTGMVC66SWW4XSY4I7GLBIUC42JPUDRTWH3PCJC6M" alt="https://www.litoralpress.cl/paginaconsultas/Servicios_NClipDocumentos/Get_Imagen_Nota.aspx?LPKey=DEFJKPOJE5MU4U5OA44SCNAUBEIKOQWLH5RYXTGMVC66SWW4XSY4I7GLBIUC42JPUDRTWH3PCJC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