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ECAN 1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5MNEKZQSXOZ2QKMWDCHYQI2ZCG6YHVO6RRE2AZV6QUQZSPMDAYU3VA5C5BUUPY2DWG5DZPSVULYM" alt="https://www.litoralpress.cl/paginaconsultas/Servicios_NClipDocumentos/Get_Imagen_Nota.aspx?LPKey=Z5MNEKZQSXOZ2QKMWDCHYQI2ZCG6YHVO6RRE2AZV6QUQZSPMDAYU3VA5C5BUUPY2DWG5DZPSVUL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ECAN 1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5CE65PE6SCEPYKRAWVIIPZKXA6ROCKGNV7PMPIB7XZFVUFTCY2Z743WE5X42N7QDCJZH46FQHSZK" alt="https://www.litoralpress.cl/paginaconsultas/Servicios_NClipDocumentos/Get_Imagen_Nota.aspx?LPKey=K5CE65PE6SCEPYKRAWVIIPZKXA6ROCKGNV7PMPIB7XZFVUFTCY2Z743WE5X42N7QDCJZH46FQHS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