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GJ2W7RUKZ33DLVHMKNI6WCIK5OBKJGBNLHHYCNQ322XZEJROHGGWZGSTHOXBYTW2S6BKEO63CFTUC" alt="https://www.litoralpress.cl/paginaconsultas/Servicios_NClipDocumentos/Get_Imagen_Nota.aspx?LPKey=GJ2W7RUKZ33DLVHMKNI6WCIK5OBKJGBNLHHYCNQ322XZEJROHGGWZGSTHOXBYTW2S6BKEO63CFT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