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FUQ2WROHSMPLCQZREUK4G25IWQVOUHEOB4HEJZUFYQ5DSBCGLA5Q" alt="https://www.litoralpress.cl/paginaconsultas/Servicios_NClipDocumentos/Get_Imagen_Nota.aspx?LPKey=JA7OAWLI2ZR2MYEKEE6BEYL3BFUQ2WROHSMPLCQZREUK4G25IWQVOUHEOB4HEJZUFYQ5DSBCGLA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R4MBWZ7HFDWO5TVEAYDIL3AZMBJKERDDT5HIRL4ICDRCXC3FB64Q" alt="https://www.litoralpress.cl/paginaconsultas/Servicios_NClipDocumentos/Get_Imagen_Nota.aspx?LPKey=4EZ4MTLA26X7IJNA7ZU24IIZ5R4MBWZ7HFDWO5TVEAYDIL3AZMBJKERDDT5HIRL4ICDRCXC3FB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OAC53OSYGW5OXVLMNZ6D4NDPP66GIPET5GZV2MRQSOYLSDKGUEQQ" alt="https://www.litoralpress.cl/paginaconsultas/Servicios_NClipDocumentos/Get_Imagen_Nota.aspx?LPKey=BCTZNC4PY5LVNCJY26T2QFZHAOAC53OSYGW5OXVLMNZ6D4NDPP66GIPET5GZV2MRQSOYLSDKGUE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AP74TQFW3RS33L2AFPIOAK6NITKIQNJX3OVVTR5E5AQLRDCZXKZG" alt="https://www.litoralpress.cl/paginaconsultas/Servicios_NClipDocumentos/Get_Imagen_Nota.aspx?LPKey=BVEE7TH3IPJXGXTB4N7HFSW5OAP74TQFW3RS33L2AFPIOAK6NITKIQNJX3OVVTR5E5AQLRDCZXK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G5KP5M2ZEBODD7YVNIS2KDBJ3RUOVKWEQNTDRD4FNYHOVKISGG3C" alt="https://www.litoralpress.cl/paginaconsultas/Servicios_NClipDocumentos/Get_Imagen_Nota.aspx?LPKey=6LLU627FKX2AD2OJZMLN4M67IG5KP5M2ZEBODD7YVNIS2KDBJ3RUOVKWEQNTDRD4FNYHOVKISG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WADYKRBZKQTQHFU7YNYSRG7EORMLQOGJTJOX7EEG762UEEHS4K4E" alt="https://www.litoralpress.cl/paginaconsultas/Servicios_NClipDocumentos/Get_Imagen_Nota.aspx?LPKey=FK4Y6OGPP6GUHZBUWFBHXLTHZWADYKRBZKQTQHFU7YNYSRG7EORMLQOGJTJOX7EEG762UEEHS4K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3SLCXAWFMXLYN4VBOOK5HSLJSZP457ZGCA5BR6ABO7W46MG7AVRU" alt="https://www.litoralpress.cl/paginaconsultas/Servicios_NClipDocumentos/Get_Imagen_Nota.aspx?LPKey=VXQYWT4SXVVPOBP35OGOUCLTN3SLCXAWFMXLYN4VBOOK5HSLJSZP457ZGCA5BR6ABO7W46MG7A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HJBIFEZXX7WRHUMU4E4KJAEKQBGW64CTIMFOK424W47GK6WJD44M" alt="https://www.litoralpress.cl/paginaconsultas/Servicios_NClipDocumentos/Get_Imagen_Nota.aspx?LPKey=KFPTTUWIV675UUNMRULJAGPOTHJBIFEZXX7WRHUMU4E4KJAEKQBGW64CTIMFOK424W47GK6WJD4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HGWRI25DYUBR35NKTMGZ4JUZYY5XMZXMKIGEID5RRMNRBE6NPOLA" alt="https://www.litoralpress.cl/paginaconsultas/Servicios_NClipDocumentos/Get_Imagen_Nota.aspx?LPKey=I6T3YV7RXB62UBWIU7OJNCIVYHGWRI25DYUBR35NKTMGZ4JUZYY5XMZXMKIGEID5RRMNRBE6NPO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