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2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KJK2AGU5K3HMU7CRWV3FC6VLXJVKVV6SMDEVTMJRDCDQUNGLNYGS" alt="https://www.litoralpress.cl/paginaconsultas/Servicios_NClipDocumentos/Get_Imagen_Nota.aspx?LPKey=J5LWKSBUWBLG5K2KNMEUFXKNUKJK2AGU5K3HMU7CRWV3FC6VLXJVKVV6SMDEVTMJRDCDQUNGLNY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5BGV55R3TUKW74EW4EH3FDODWUUYT2TQUK57VPXGLAL33T3IKC6M" alt="https://www.litoralpress.cl/paginaconsultas/Servicios_NClipDocumentos/Get_Imagen_Nota.aspx?LPKey=ZKEXX2G3LG52OHK5VENI5OBIB5BGV55R3TUKW74EW4EH3FDODWUUYT2TQUK57VPXGLAL33T3IKC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9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R3W7JEVBSHSXY2ZYIPK2S4GWU2DYTHZCDG6W3PKJLTM7YOLLSASS" alt="https://www.litoralpress.cl/paginaconsultas/Servicios_NClipDocumentos/Get_Imagen_Nota.aspx?LPKey=VRRLLTXYWOLSQYKSFCD42DETDR3W7JEVBSHSXY2ZYIPK2S4GWU2DYTHZCDG6W3PKJLTM7YOLLSA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