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6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IOJCK5H2UL6TXLJD72HTUATRG7QIGHGKJRNQPXZTIYAUFMSINFHTUJ2QL4QBSPPOH43RPHH6VY64I" alt="https://www.litoralpress.cl/paginaconsultas/Servicios_NClipDocumentos/Get_Imagen_Nota.aspx?LPKey=IOJCK5H2UL6TXLJD72HTUATRG7QIGHGKJRNQPXZTIYAUFMSINFHTUJ2QL4QBSPPOH43RPHH6VY6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