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5.4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3H7MBE2PBYA3ORN67BRHEFIUJDLO675ORHA4YQCVTF46AYDTNRZFKUTEE2EIPB6BCSAT2OJMYMI4C" alt="https://www.litoralpress.cl/paginaconsultas/Servicios_NClipDocumentos/Get_Imagen_Nota.aspx?LPKey=3H7MBE2PBYA3ORN67BRHEFIUJDLO675ORHA4YQCVTF46AYDTNRZFKUTEE2EIPB6BCSAT2OJMYMI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03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06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VBIK3ZVMFRKN7LUK2OI5VXVI5MRWPO5VTXZYO7VPOMUG4NSMLVJI74XPYGET44XLC62GMBXUOUY7U" alt="https://www.litoralpress.cl/paginaconsultas/Servicios_NClipDocumentos/Get_Imagen_Nota.aspx?LPKey=VBIK3ZVMFRKN7LUK2OI5VXVI5MRWPO5VTXZYO7VPOMUG4NSMLVJI74XPYGET44XLC62GMBXUOUY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8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02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T7C4UEYYCGSDPWIEHEDJNY4XVWTNLBYGHK3SUMHVACOMCKETJIJTP342QHGXLVOWTW3VGJCTIK5GC" alt="https://www.litoralpress.cl/paginaconsultas/Servicios_NClipDocumentos/Get_Imagen_Nota.aspx?LPKey=T7C4UEYYCGSDPWIEHEDJNY4XVWTNLBYGHK3SUMHVACOMCKETJIJTP342QHGXLVOWTW3VGJCTIK5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9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05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ARAFBGPIQKJT7HW564QCYU4P5KCRKWFTEZIBHOPZTAIMKFKJZCZDZCEIVKUXU5HFO2J25UFFWOB2O" alt="https://www.litoralpress.cl/paginaconsultas/Servicios_NClipDocumentos/Get_Imagen_Nota.aspx?LPKey=ARAFBGPIQKJT7HW564QCYU4P5KCRKWFTEZIBHOPZTAIMKFKJZCZDZCEIVKUXU5HFO2J25UFFWOB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17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88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QHKI357SDSP4HWBYIH6CA73SYMMTTEEIWVAS7MXGMVNPG6XODBSVEG2AFY4B4S224K5WRA2BEWTK4" alt="https://www.litoralpress.cl/paginaconsultas/Servicios_NClipDocumentos/Get_Imagen_Nota.aspx?LPKey=QHKI357SDSP4HWBYIH6CA73SYMMTTEEIWVAS7MXGMVNPG6XODBSVEG2AFY4B4S224K5WRA2BEWT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27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0.7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4" src="https://www.litoralpress.cl/paginaconsultas/Servicios_NClipDocumentos/Get_Imagen_Nota.aspx?LPKey=VC7PTM3PSRQX45P4DGGU6ID2BTI63CUKRBK6JEVHKT2OHXVKB7JEDVUTS3VVELFIAMBKNGM2ZRAMK" alt="https://www.litoralpress.cl/paginaconsultas/Servicios_NClipDocumentos/Get_Imagen_Nota.aspx?LPKey=VC7PTM3PSRQX45P4DGGU6ID2BTI63CUKRBK6JEVHKT2OHXVKB7JEDVUTS3VVELFIAMBKNGM2ZRA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359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76.2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S6MEMSX3LNNF5OFXOIPK3YZVAGVM7ZS4CLOKACB2O3PKFIORG7DNCIXMWOLZFE3SJ22IL56U5SBD6" alt="https://www.litoralpress.cl/paginaconsultas/Servicios_NClipDocumentos/Get_Imagen_Nota.aspx?LPKey=S6MEMSX3LNNF5OFXOIPK3YZVAGVM7ZS4CLOKACB2O3PKFIORG7DNCIXMWOLZFE3SJ22IL56U5SB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