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74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7OFBZZXM5R4TUXCYZEZF3NUOK7WUQ5HRBXQRA7LTOCS5TRDQX55HHPF2ODZFQM7EYU2ZTK6YRXSTU" alt="https://www.litoralpress.cl/paginaconsultas/Servicios_NClipDocumentos/Get_Imagen_Nota.aspx?LPKey=7OFBZZXM5R4TUXCYZEZF3NUOK7WUQ5HRBXQRA7LTOCS5TRDQX55HHPF2ODZFQM7EYU2ZTK6YRXS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911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N2TKFDG2BUPBWTCPB2MIJ6KOABXONOFWF45G5WNM3T64DLYQV45DLBT4Y6LQFQGEQ5A5U6YOTAVGI" alt="https://www.litoralpress.cl/paginaconsultas/Servicios_NClipDocumentos/Get_Imagen_Nota.aspx?LPKey=N2TKFDG2BUPBWTCPB2MIJ6KOABXONOFWF45G5WNM3T64DLYQV45DLBT4Y6LQFQGEQ5A5U6YOTAV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