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GVORNLO7OMDSKQWXWGMOFJH5HNEOWMLNATEQBPMU6326NJIISFQG" alt="https://www.litoralpress.cl/paginaconsultas/Servicios_NClipDocumentos/Get_Imagen_Nota.aspx?LPKey=2CCBR3E322Z74AUFG7M6SU7WXGVORNLO7OMDSKQWXWGMOFJH5HNEOWMLNATEQBPMU6326NJIISF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