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417.30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0" height="825" src="https://www.litoralpress.cl/paginaconsultas/Servicios_NClipDocumentos/Get_Imagen_Nota.aspx?LPKey=PYZCNNRU5AMI7KID35AT5NZAQVGULWHHLEMP425FWMZKAQQ7UPCPN2XRKJIRBBL5XATZOC2TJERBU" alt="https://www.litoralpress.cl/paginaconsultas/Servicios_NClipDocumentos/Get_Imagen_Nota.aspx?LPKey=PYZCNNRU5AMI7KID35AT5NZAQVGULWHHLEMP425FWMZKAQQ7UPCPN2XRKJIRBBL5XATZOC2TJE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