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10-2024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128,8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ar y Voces Mayores lanzan primer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48" src="https://www.litoralpress.cl/paginaconsultas/Servicios_NClipDocumentos/Get_Imagen_Nota.aspx?LPKey=CYXGMDCABPYEXZFDMOBATLPRITXYR6RWRHHZ54CFBTIDX2K5FFUA3BGWQW7DXQMATMDY3T65SPAUY" alt="https://www.litoralpress.cl/paginaconsultas/Servicios_NClipDocumentos/Get_Imagen_Nota.aspx?LPKey=CYXGMDCABPYEXZFDMOBATLPRITXYR6RWRHHZ54CFBTIDX2K5FFUA3BGWQW7DXQMATMDY3T65SPAU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