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5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6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chele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GQCDQNQP6ADYD4E2QISSNVZXRL26ZDR7BRVEKW7HWCQMZTRCFQG3DOKY554GKCDQBW4KMYLLAR3IU" alt="https://www.litoralpress.cl/paginaconsultas/Servicios_NClipDocumentos/Get_Imagen_Nota.aspx?LPKey=GQCDQNQP6ADYD4E2QISSNVZXRL26ZDR7BRVEKW7HWCQMZTRCFQG3DOKY554GKCDQBW4KMYLLAR3I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