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24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ltura UCSC sigue la fiesta patrimonial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7" src="https://www.litoralpress.cl/paginaconsultas/Servicios_NClipDocumentos/Get_Imagen_Nota.aspx?LPKey=PRNH6I5E4KKJGR5V3JWPC23NAEYBMVKWYLZJAZ6RTWFTNVXUPXTOETE3ZPBX2WP5RPOTZPTGVPZHM" alt="https://www.litoralpress.cl/paginaconsultas/Servicios_NClipDocumentos/Get_Imagen_Nota.aspx?LPKey=PRNH6I5E4KKJGR5V3JWPC23NAEYBMVKWYLZJAZ6RTWFTNVXUPXTOETE3ZPBX2WP5RPOTZPTGVPZ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