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2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189.6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de permisos sectoriales: los principales cambios que apuntan a reduci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JVPFDSTHQCDVROEFYJYCC3DYGKNAGISF62WQ765P45ALBXWKWYEQJJNL2XKNEIAJ5B2VAP5R7MXRM" alt="https://www.litoralpress.cl/paginaconsultas/Servicios_NClipDocumentos/Get_Imagen_Nota.aspx?LPKey=JVPFDSTHQCDVROEFYJYCC3DYGKNAGISF62WQ765P45ALBXWKWYEQJJNL2XKNEIAJ5B2VAP5R7MX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